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Convenio suscripto entre el Instituto de la Vivienda de la Provincia de Buenos Aires y el Municipio de Balcarce, dentro del Programa Federal de Viviendas “Mejor Vivir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éficit habitacional requiere de toda nuestra aten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importancia del programa radica en que está destinado al mejoramiento, ampliación y terminación de vivien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ejorar la calidad de vida de la población es obligación indeclinable del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tipo de emprendimientos genera puestos de trabajo en forma inmedi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convenio ha entrado para su convalidación a este Honorable Concejo Deliberante en el mes de diciembre del 2005, solicitándose información complementaria al Departamento Ejecutivo, no habiéndose recepcionado la misma hasta el momen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2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en forma urgente remita el Anexo I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 el fin de considerar lo referente a la formación de un equipo de gestión de proyectos dentro del convenio marco del Programa Federal de Mejoramiento de Viviendas “Mejor Vivir”.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n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21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7-06T23:21:00Z</dcterms:modified>
  <cp:revision>2</cp:revision>
  <dc:subject/>
  <dc:title>                   </dc:title>
</cp:coreProperties>
</file>